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3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赴美国签证信息采集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6"/>
        <w:gridCol w:w="5439"/>
      </w:tblGrid>
      <w:tr>
        <w:trPr>
          <w:trHeight w:val="340" w:hRule="exac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个人情况</w:t>
            </w:r>
            <w:r>
              <w:rPr/>
              <w:t>（请认真、仔细、如实、完整填写信息，以便填写签证信息表上传美国大使馆。）</w:t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姓名（中文拼音、英文）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曾用名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性别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婚姻状态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国籍、出生地（省市）、出生日期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身份证号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是否有美国社保号？号码？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家庭住址、邮编、电话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手机、邮箱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护照号、申请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有效期（签发日期、截止日期）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是否丢失过护照？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是否被拒签过？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身高、体重（定制营服重要依据）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旅行经历</w:t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前是否去过美国？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过去到美国的到达日期、呆了几天？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是否办过美国驾照？驾照号、驾照所属州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上次赴美签证日期，签证号、签证类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是否被拒签过？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过去曾去过哪些国家？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/>
              <w:t>过去五年内曾去过哪些国家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家庭信息</w:t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父亲姓名（中文拼音、英文）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父亲出生日期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父亲是否在美国？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母亲姓名（中文拼音、英文）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母亲出生日期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母亲是否在美国？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是否有其他直系亲属或亲戚在美国？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学校信息（大学本科在</w:t>
            </w:r>
            <w:r>
              <w:rPr>
                <w:b/>
                <w:color w:val="000000"/>
              </w:rPr>
              <w:t>校生请再填写高中所在学校信息，硕士在读生请再填写本科所在学</w:t>
            </w:r>
            <w:r>
              <w:rPr>
                <w:b/>
              </w:rPr>
              <w:t>校信息）</w:t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校名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校地址、邮编、电话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学专业（文科、理科）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入学时间、毕业时间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信息</w:t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职位、职业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公司名称、地址、邮编、电话、工资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过去五年的工作经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4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8:00Z</dcterms:created>
  <dc:creator>雨林木风</dc:creator>
  <dc:description/>
  <dc:language>en-US</dc:language>
  <cp:lastModifiedBy>王亚冬</cp:lastModifiedBy>
  <dcterms:modified xsi:type="dcterms:W3CDTF">2015-04-24T02:00:42Z</dcterms:modified>
  <cp:revision>3</cp:revision>
  <dc:subject/>
  <dc:title>美国签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